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SEMINĀRA VAI PREZENTĀCIJAS PIETEIKUMA FORM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ācija par lektoru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ārds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6"/>
          <w:vertAlign w:val="superscript"/>
        </w:rPr>
        <w:t>L    Ū    D    Z    U          L    I    E    T    O    J    I    E    T         D    R    U    K    Ā    T    O   S         B    U    R    T    U    S !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Uzvārds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L    Ū    D    Z    U        L    I    E    T    O    J    I    E    T         D    R    U    K    Ā    T    O   S         B    U    R    T    U    S !</w:t>
      </w:r>
    </w:p>
    <w:p>
      <w:pPr>
        <w:pStyle w:val="Normal"/>
        <w:rPr/>
      </w:pPr>
      <w:r>
        <w:rPr>
          <w:rFonts w:cs="Arial" w:ascii="Arial" w:hAnsi="Arial"/>
          <w:sz w:val="22"/>
        </w:rPr>
        <w:t>Amats, organizācija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Informācija par prezentācijas vai semināra pasūtītāj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rganizācija, reģ. Nr. LR KR/UR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iskā adrese.....................................................   Juridiskā adrese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alsts.....................................................................   E-pasts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ālrunis..................................................................   Fakss...................................................................</w:t>
      </w:r>
    </w:p>
    <w:p>
      <w:pPr>
        <w:pStyle w:val="Heading5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ināra tēma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………………</w:t>
      </w:r>
      <w:r>
        <w:rPr>
          <w:rFonts w:cs="Arial" w:ascii="Arial" w:hAnsi="Arial"/>
          <w:b/>
          <w:bCs/>
        </w:rPr>
        <w:t>..……………….......................................………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…………………………………………………………………</w:t>
      </w:r>
      <w:r>
        <w:rPr/>
        <w:t>..…….......................................……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Heading5"/>
              <w:spacing w:before="12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eminārs vai prezentācija tiek vadīta šādā valodā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viešu valod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evu valod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ngļu valoda</w:t>
            </w:r>
          </w:p>
        </w:tc>
        <w:tc>
          <w:tcPr>
            <w:tcW w:w="4680" w:type="dxa"/>
            <w:tcBorders/>
          </w:tcPr>
          <w:p>
            <w:pPr>
              <w:pStyle w:val="Heading5"/>
              <w:spacing w:before="12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ēlamais semināra vai prezentācijas norises datums un laik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3.03.2023. no............ līdz 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4.03.2023. no............ līdz 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5.03.2023. no............ līdz 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6.03.2023. no............ līdz ............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"/>
        <w:rPr>
          <w:caps/>
        </w:rPr>
      </w:pPr>
      <w:r>
        <w:rPr>
          <w:caps/>
        </w:rPr>
        <w:t>Semināra VAI prezentācijas TELPU UN APRĪKOJUMA NOMA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22"/>
        </w:rPr>
        <w:t>Konferenču zāles (150-250 sēdvietas) noma ........................... EUR 88 / 1 h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Biroja tehnikas (datortehnikas, projektoru u. c.), interneta pieslēguma noma – cena pēc vienošanā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>Cenas norādītas, bez PVN 21 %.</w:t>
      </w:r>
    </w:p>
    <w:p>
      <w:pPr>
        <w:pStyle w:val="Heading7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PIETEIKUMA FORMU LŪDZU NOSŪTIET PA E-PASTU </w:t>
      </w:r>
      <w:r>
        <w:rPr>
          <w:rFonts w:cs="Arial" w:ascii="Arial" w:hAnsi="Arial"/>
          <w:sz w:val="32"/>
        </w:rPr>
        <w:t>maja@bt1.lv</w:t>
      </w:r>
    </w:p>
    <w:p>
      <w:pPr>
        <w:pStyle w:val="Heading6"/>
        <w:spacing w:before="60" w:after="0"/>
        <w:rPr/>
      </w:pPr>
      <w:r>
        <w:rPr>
          <w:rFonts w:cs="Arial" w:ascii="Arial" w:hAnsi="Arial"/>
        </w:rPr>
        <w:t>Ar šo pieteikumu apstiprinu informācijas patiesumu un garantēju rēķina apmaksu līdz 21.03.2023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atums................................</w:t>
        <w:tab/>
        <w:t>Paraksts.................................</w:t>
        <w:tab/>
        <w:tab/>
        <w:t>Zīmoga vieta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Organizācijas pilnvarotās personas paraksta atšifrējums...................................................</w:t>
      </w:r>
    </w:p>
    <w:sectPr>
      <w:type w:val="nextPage"/>
      <w:pgSz w:w="11906" w:h="16838"/>
      <w:pgMar w:left="1080" w:right="1106" w:gutter="0" w:header="0" w:top="540" w:footer="0" w:bottom="1079"/>
      <w:pgBorders w:display="allPages" w:offsetFrom="text">
        <w:top w:val="single" w:sz="4" w:space="3" w:color="000000"/>
        <w:left w:val="single" w:sz="4" w:space="30" w:color="000000"/>
        <w:bottom w:val="single" w:sz="4" w:space="29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Futura Md TL">
    <w:altName w:val="Bahnschrift Light"/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60" w:leader="none"/>
      </w:tabs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Futura Md TL;Bahnschrift Light" w:hAnsi="Futura Md TL;Bahnschrift Light" w:cs="Futura Md TL;Bahnschrift Light"/>
      <w:sz w:val="22"/>
      <w:szCs w:val="20"/>
      <w:u w:val="single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utura Md TL;Bahnschrift Light" w:hAnsi="Futura Md TL;Bahnschrift Light" w:cs="Futura Md TL;Bahnschrift Light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before="120" w:after="0"/>
      <w:jc w:val="center"/>
      <w:outlineLvl w:val="6"/>
    </w:pPr>
    <w:rPr>
      <w:rFonts w:ascii="Futura Md TL;Bahnschrift Light" w:hAnsi="Futura Md TL;Bahnschrift Light" w:cs="Futura Md TL;Bahnschrift Light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Md TL;Bahnschrift Light" w:hAnsi="Futura Md TL;Bahnschrift Light" w:cs="Futura Md TL;Bahnschrift Light"/>
      <w:sz w:val="28"/>
      <w:szCs w:val="20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24:00Z</dcterms:created>
  <dc:creator>Reinis Kazaks</dc:creator>
  <dc:description/>
  <cp:keywords/>
  <dc:language>en-US</dc:language>
  <cp:lastModifiedBy>Arvis Birkovs</cp:lastModifiedBy>
  <cp:lastPrinted>2004-11-03T11:38:00Z</cp:lastPrinted>
  <dcterms:modified xsi:type="dcterms:W3CDTF">2023-01-27T10:26:00Z</dcterms:modified>
  <cp:revision>3</cp:revision>
  <dc:subject/>
  <dc:title> </dc:title>
</cp:coreProperties>
</file>